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4/26.02.2020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>În urma Acordului de Reziliere din data de 25.09.2019 a Contractului de Activitate Sportivă, încheiat între părțile: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1. AFC Hermannstadt;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2. Piko Alexandru Bogdan,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Rezoluție: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Conform art. 18.1 lit. b. din RSTJF (Regulamentul privind Statutul și Transferul Jucătorului de Fotbal), jucătorul PIKO ALEXANDR-BOGDAN este declarat liber de contract.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8:00Z</dcterms:created>
  <dc:creator>Lenovo</dc:creator>
  <dc:description/>
  <dc:language>en-US</dc:language>
  <cp:lastModifiedBy>AJF Sibiu</cp:lastModifiedBy>
  <dcterms:modified xsi:type="dcterms:W3CDTF">2020-03-06T11:38:00Z</dcterms:modified>
  <cp:revision>2</cp:revision>
  <dc:subject/>
  <dc:title/>
</cp:coreProperties>
</file>